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86М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0036-01-2024-005543-81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133-1902/2024 об административном правонаруше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 Мегион                           </w:t>
        <w:tab/>
        <w:tab/>
        <w:tab/>
        <w:tab/>
        <w:tab/>
        <w:tab/>
        <w:tab/>
        <w:t xml:space="preserve">    03 октября 2024 го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с участием Чабиева С.С., 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Чабиева Селима Салаудиновича, *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биев С.С., в отношении которого вступившим в законную силу 11.12.2018 года решением Сургутского городского суда ХМАО-Югры по делу № 2а-7797/2018 от 03.10.2018 года установлен административный надзор на срок, установленный законодательством РФ для погашения судимости, то есть до 05.12.2026 года, с ограничением в виде запрета пребывания вне жилого помещения, являющегося его местом жительства, в период времени с 22:00 часов до 06:00 часов каждых суток, за исключением случаев, связанных с исполнением трудовых обязанностей, </w:t>
      </w:r>
      <w:r>
        <w:rPr>
          <w:color w:val="FF0000"/>
          <w:sz w:val="24"/>
          <w:szCs w:val="24"/>
        </w:rPr>
        <w:t>29.09.2024 года в 01 час 57 минут</w:t>
      </w:r>
      <w:r>
        <w:rPr>
          <w:sz w:val="24"/>
          <w:szCs w:val="24"/>
        </w:rPr>
        <w:t xml:space="preserve"> находился вне жилого помещения, избранного им в качестве места жительства - вне квартиры № * города Мегиона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</w:rPr>
        <w:t xml:space="preserve">При составлении протокола об административном правонарушении </w:t>
      </w:r>
      <w:r>
        <w:rPr>
          <w:b w:val="false"/>
          <w:szCs w:val="24"/>
          <w:lang w:val="ru-RU"/>
        </w:rPr>
        <w:t>Чабиев С.С.</w:t>
      </w:r>
      <w:r>
        <w:rPr>
          <w:b w:val="false"/>
          <w:bCs/>
          <w:szCs w:val="24"/>
        </w:rPr>
        <w:t xml:space="preserve"> пояснил</w:t>
      </w:r>
      <w:r>
        <w:rPr>
          <w:b w:val="false"/>
          <w:bCs/>
          <w:szCs w:val="24"/>
          <w:lang w:val="ru-RU"/>
        </w:rPr>
        <w:t>, что с протоколом не согласен. На момент проверки находился дома</w:t>
      </w:r>
      <w:r>
        <w:rPr>
          <w:b w:val="false"/>
          <w:bCs/>
          <w:szCs w:val="24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 w:val="false"/>
          <w:color w:val="FF0000"/>
          <w:szCs w:val="24"/>
        </w:rPr>
        <w:t xml:space="preserve">В ходе рассмотрения дела </w:t>
      </w:r>
      <w:r>
        <w:rPr>
          <w:b w:val="false"/>
          <w:color w:val="FF0000"/>
          <w:szCs w:val="24"/>
          <w:lang w:val="ru-RU"/>
        </w:rPr>
        <w:t>Чабиев С.С.</w:t>
      </w:r>
      <w:r>
        <w:rPr>
          <w:b w:val="false"/>
          <w:color w:val="FF0000"/>
          <w:szCs w:val="24"/>
        </w:rPr>
        <w:t xml:space="preserve"> признал</w:t>
      </w:r>
      <w:r>
        <w:rPr>
          <w:b w:val="false"/>
          <w:color w:val="FF0000"/>
          <w:szCs w:val="24"/>
          <w:lang w:val="ru-RU"/>
        </w:rPr>
        <w:t xml:space="preserve"> </w:t>
      </w:r>
      <w:r>
        <w:rPr>
          <w:b w:val="false"/>
          <w:color w:val="FF0000"/>
          <w:szCs w:val="24"/>
        </w:rPr>
        <w:t xml:space="preserve">вину </w:t>
      </w:r>
      <w:r>
        <w:rPr>
          <w:b w:val="false"/>
          <w:color w:val="FF0000"/>
          <w:szCs w:val="24"/>
          <w:lang w:val="ru-RU"/>
        </w:rPr>
        <w:t>в совершении вышеуказанного правонарушения, раскаялся в содеян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Чабиевым С.С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 86 299679(2827) от 02.10.2023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котором описано совершенное Чабиевым С.С. дея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ом оперативного дежурного ОМВД России по г. Мегиону от 29.09.2024 года, согласно которому 29.09.2024 года в 02 час. 00 мин. в дежурную часть ОМВД России по г. Мегиону поступило сообщение от Журба В.А о том, что на момент проверки поднадзорного гр. Чабиева С.С., последний 29.09.2024 года в 01 час. 57 мин.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ей акта посещения поднадзорного лица по месту жительства или пребывания от 29.09.2024 года, согласно которому 29.09.2024 года в 01 час 57 минут по заявленному месту жительства: г. Мегион, *, Чабиев С.С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ей решения Сургутского городского суда ХМАО-Югры от 03.10.2018 года по делу № 2а-7797/20148, которым в отношении Чабиева С.С. установлен административный надзор на срок, установленный законодательством РФ для погашения судимости, то есть до 05.12.2026 года, с ограничением в виде запрета пребывания вне жилого помещения, являющегося его местом жительства, в период времени с 22:00 часов до 06:00 часов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копией заявления Чабиева С.С. от 12.01.2023 года, согласно которому местом его проживания является адрес: ХМАО – Югра, город *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ми предупреждений от 13.12.2018 года, от 05.02.2021 года об ответственности за несоблюдение установленных судом огранич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равкой ст. инспектора НоАН ОМВД России по г. Мегиону от 01.10.2024 года, согласно которой, Чабиев С.С. к уголовной ответственности по ст. 314.1 Уголовного Кодекса Российской Федерации не привлекал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копии постановления по делу № 5-138-1902/2024 об административном правонарушении от 18 января 2024 года, Чабиев С.С. был привлечен к административной ответственности за совершение административного правонарушения, предусмотренного ч. 1 ст. 19.24 КоАП РФ, и ему назначено наказание в виде административного штрафа в размере 1 000 рублей. Постановление вступило в законную силу </w:t>
      </w:r>
      <w:r>
        <w:rPr>
          <w:color w:val="FF0000"/>
          <w:sz w:val="24"/>
          <w:szCs w:val="24"/>
        </w:rPr>
        <w:t>29.01.2024</w:t>
      </w:r>
      <w:r>
        <w:rPr>
          <w:sz w:val="24"/>
          <w:szCs w:val="24"/>
        </w:rPr>
        <w:t xml:space="preserve"> года, срок, предусмотренный ст. 4.6 КоАП РФ, не истек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</w:rPr>
        <w:t xml:space="preserve">Мировой судья квалифицирует деяние </w:t>
      </w:r>
      <w:r>
        <w:rPr>
          <w:b w:val="false"/>
          <w:szCs w:val="24"/>
          <w:lang w:val="ru-RU"/>
        </w:rPr>
        <w:t>Чабиева С.С.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Cs w:val="24"/>
        </w:rPr>
        <w:t>то есть повторное в течение одного года совершение административного правонарушения, предусмотренного частью 1 статьи 19.24 КоАП</w:t>
      </w:r>
      <w:r>
        <w:rPr>
          <w:b w:val="false"/>
          <w:szCs w:val="24"/>
          <w:lang w:val="ru-RU"/>
        </w:rPr>
        <w:t xml:space="preserve"> РФ</w:t>
      </w:r>
      <w:r>
        <w:rPr>
          <w:b w:val="false"/>
          <w:szCs w:val="24"/>
        </w:rPr>
        <w:t>, если эти действия (бездействие) не содержат уголовно наказуемого деяния</w:t>
      </w:r>
      <w:r>
        <w:rPr>
          <w:b w:val="false"/>
          <w:bCs/>
          <w:iCs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  <w:lang w:val="en-US"/>
        </w:rPr>
        <w:t>Обстоятельств</w:t>
      </w:r>
      <w:r>
        <w:rPr>
          <w:bCs/>
          <w:sz w:val="24"/>
          <w:szCs w:val="24"/>
        </w:rPr>
        <w:t>ом</w:t>
      </w:r>
      <w:r>
        <w:rPr>
          <w:bCs/>
          <w:sz w:val="24"/>
          <w:szCs w:val="24"/>
          <w:lang w:val="en-US"/>
        </w:rPr>
        <w:t xml:space="preserve">, смягчающим административную ответственность, </w:t>
      </w:r>
      <w:r>
        <w:rPr>
          <w:bCs/>
          <w:sz w:val="24"/>
          <w:szCs w:val="24"/>
        </w:rPr>
        <w:t>является раскаяние в содеянном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/>
      </w:pPr>
      <w:r>
        <w:rPr>
          <w:bCs/>
          <w:sz w:val="24"/>
          <w:szCs w:val="24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аличие обстоятельства, смягчающего наказание. Мировой судья, полагает возможным назначить правонарушителю наказание в виде обязательных работ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/>
      </w:pPr>
      <w:r>
        <w:rPr>
          <w:bCs/>
          <w:sz w:val="24"/>
          <w:szCs w:val="24"/>
        </w:rPr>
        <w:t xml:space="preserve">На основании вышеизложенного, руководствуясь ст.ст. 4.1, 4.2, 29.4, 29.9-29.12 </w:t>
      </w:r>
      <w:r>
        <w:rPr>
          <w:sz w:val="24"/>
          <w:szCs w:val="24"/>
        </w:rPr>
        <w:t>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Признать Чабиева Селима Салаудин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20 (двадцать) час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ее постановление может быть обжаловано в порядке и сроки, установленные ст. ст. 30.1, 30.2, 30.3 Кодекса об административных правонарушениях Российской Федерации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4"/>
          <w:szCs w:val="24"/>
        </w:rPr>
        <w:t xml:space="preserve">Мегионского судебного района                                                                       </w:t>
        <w:tab/>
        <w:t xml:space="preserve"> М.В. Яковченк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дпись судьи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03 октября 2024 год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